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October 13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discussed the most recent Dean’s Council Meeting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Dean updated the group on the latest SACS requirements, particularly in reference to the course syllabi uploa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talked with the chairs about two University Senate Committees: the Academic Calendars Committee and the Faculty Productivity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AB22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3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12T16:03:00Z</dcterms:modified>
  <cp:revision>2</cp:revision>
  <dc:subject/>
  <dc:title>Executive Committee Meeting Minutes</dc:title>
</cp:coreProperties>
</file>